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/>
      </w:pPr>
      <w:r>
        <w:rPr/>
        <w:t>Автоматизированная система управления</w:t>
      </w:r>
    </w:p>
    <w:p>
      <w:pPr>
        <w:pStyle w:val="Normal"/>
        <w:suppressLineNumbers/>
        <w:spacing w:lineRule="auto" w:line="360"/>
        <w:ind w:left="-170" w:firstLine="709"/>
        <w:jc w:val="center"/>
        <w:rPr/>
      </w:pPr>
      <w:r>
        <w:rPr/>
        <w:t>Технологическим процессом</w:t>
      </w:r>
    </w:p>
    <w:p>
      <w:pPr>
        <w:pStyle w:val="Normal"/>
        <w:suppressLineNumbers/>
        <w:spacing w:lineRule="auto" w:line="360"/>
        <w:ind w:left="-170" w:firstLine="709"/>
        <w:jc w:val="center"/>
        <w:rPr/>
      </w:pPr>
      <w:r>
        <w:rPr/>
        <w:t>резиносмешения и дозирования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uppressLineNumbers/>
        <w:spacing w:lineRule="auto" w:line="360"/>
        <w:ind w:left="-170" w:firstLine="709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1. Назначение системы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стр.2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2. Характеристика объекта автоматизации </w:t>
      </w:r>
      <w:r>
        <w:rPr>
          <w:u w:val="single"/>
        </w:rPr>
        <w:tab/>
        <w:tab/>
        <w:tab/>
        <w:tab/>
        <w:tab/>
        <w:tab/>
      </w:r>
      <w:r>
        <w:rPr/>
        <w:t>стр.2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3. Требования к системе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стр.2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4. Устройство и работа системы </w:t>
      </w:r>
      <w:r>
        <w:rPr>
          <w:u w:val="single"/>
        </w:rPr>
        <w:tab/>
        <w:tab/>
        <w:tab/>
        <w:tab/>
        <w:tab/>
        <w:tab/>
        <w:tab/>
      </w:r>
      <w:r>
        <w:rPr/>
        <w:t>стр.5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5. Требования к составу и содержанию работ по подготовке объекта 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>автоматизации к вводу системы в действие</w:t>
      </w:r>
      <w:r>
        <w:rPr>
          <w:u w:val="single"/>
        </w:rPr>
        <w:tab/>
        <w:tab/>
        <w:tab/>
        <w:tab/>
        <w:tab/>
      </w:r>
      <w:r>
        <w:rPr/>
        <w:t>стр.10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6. Порядок сдачи - приемки системы в эксплуатацию </w:t>
      </w:r>
      <w:r>
        <w:rPr>
          <w:u w:val="single"/>
        </w:rPr>
        <w:tab/>
        <w:tab/>
        <w:tab/>
        <w:tab/>
      </w:r>
      <w:r>
        <w:rPr/>
        <w:t>стр.10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>7. Приложение А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стр.12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>8. Приложение Б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стр.13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>9. Приложение В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стр.14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uppressLineNumbers/>
        <w:spacing w:lineRule="auto" w:line="360"/>
        <w:jc w:val="center"/>
        <w:rPr>
          <w:b/>
          <w:b/>
        </w:rPr>
      </w:pPr>
      <w:r>
        <w:rPr>
          <w:b/>
        </w:rPr>
        <w:t>Назначение системы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АСУТП резиносмешения и дозирования предназначена для замены устаревшего оборудования и программного обеспечения существующей системы на новую структурную и элементную базу и служит как для автоматического, так и для ручного управления резиносмешением и дозированием по месту нахождения оборудования.</w:t>
      </w:r>
    </w:p>
    <w:p>
      <w:pPr>
        <w:pStyle w:val="Normal"/>
        <w:suppressLineNumbers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jc w:val="center"/>
        <w:rPr>
          <w:b/>
          <w:b/>
        </w:rPr>
      </w:pPr>
      <w:r>
        <w:rPr>
          <w:b/>
        </w:rPr>
        <w:t>Характеристики объекта автоматизации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Состав оборудования на каждый резиносмеситель.</w:t>
      </w:r>
    </w:p>
    <w:p>
      <w:pPr>
        <w:pStyle w:val="Heading"/>
        <w:numPr>
          <w:ilvl w:val="2"/>
          <w:numId w:val="2"/>
        </w:numPr>
        <w:suppressLineNumbers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bCs/>
          <w:szCs w:val="24"/>
        </w:rPr>
        <w:t>Количество резиносмесителей для модернизации -  15;</w:t>
      </w:r>
    </w:p>
    <w:p>
      <w:pPr>
        <w:pStyle w:val="Heading"/>
        <w:numPr>
          <w:ilvl w:val="2"/>
          <w:numId w:val="2"/>
        </w:numPr>
        <w:suppressLineNumbers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bCs/>
          <w:szCs w:val="24"/>
        </w:rPr>
        <w:t>Количество скоростей питателей (грубый и точный вес) - до 2.</w:t>
      </w:r>
    </w:p>
    <w:p>
      <w:pPr>
        <w:pStyle w:val="Heading"/>
        <w:numPr>
          <w:ilvl w:val="2"/>
          <w:numId w:val="2"/>
        </w:numPr>
        <w:suppressLineNumbers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Общее число весовых дозаторов - до 12.</w:t>
      </w:r>
    </w:p>
    <w:p>
      <w:pPr>
        <w:pStyle w:val="Heading"/>
        <w:numPr>
          <w:ilvl w:val="2"/>
          <w:numId w:val="2"/>
        </w:numPr>
        <w:suppressLineNumbers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bCs/>
          <w:szCs w:val="24"/>
        </w:rPr>
        <w:t>Транспортерные весы (загрузочные) - 2</w:t>
      </w:r>
      <w:r>
        <w:rPr>
          <w:bCs/>
          <w:szCs w:val="24"/>
          <w:lang w:val="en-US"/>
        </w:rPr>
        <w:t>,2</w:t>
      </w:r>
      <w:r>
        <w:rPr>
          <w:bCs/>
          <w:szCs w:val="24"/>
        </w:rPr>
        <w:t xml:space="preserve"> кВт</w:t>
      </w:r>
    </w:p>
    <w:p>
      <w:pPr>
        <w:pStyle w:val="Heading"/>
        <w:numPr>
          <w:ilvl w:val="2"/>
          <w:numId w:val="2"/>
        </w:numPr>
        <w:suppressLineNumbers/>
        <w:tabs>
          <w:tab w:val="clear" w:pos="708"/>
          <w:tab w:val="left" w:pos="709" w:leader="none"/>
        </w:tabs>
        <w:spacing w:lineRule="auto" w:line="360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Питающий транспортер - 1.5 кВт</w:t>
      </w:r>
    </w:p>
    <w:p>
      <w:pPr>
        <w:pStyle w:val="Style15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pacing w:lineRule="atLeast" w:line="20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раметры процесса.</w:t>
      </w:r>
    </w:p>
    <w:p>
      <w:pPr>
        <w:pStyle w:val="Heading"/>
        <w:suppressLineNumbers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длительность смешения в течение каждого периода - 1-999 секунд;</w:t>
      </w:r>
    </w:p>
    <w:p>
      <w:pPr>
        <w:pStyle w:val="Heading"/>
        <w:suppressLineNumbers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диапазон уставок температур в конце каждого периода - 70-196˚С;</w:t>
      </w:r>
    </w:p>
    <w:p>
      <w:pPr>
        <w:pStyle w:val="Heading"/>
        <w:suppressLineNumbers/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диапазон регистрируемых температур в камере резиносмесителя – 0 -200˚С;</w:t>
      </w:r>
    </w:p>
    <w:p>
      <w:pPr>
        <w:pStyle w:val="Heading"/>
        <w:suppressLineNumbers/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длительность выгрузки смеси - 1-999 секунд;</w:t>
      </w:r>
    </w:p>
    <w:p>
      <w:pPr>
        <w:pStyle w:val="Subtitle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>Требования к системе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Общие требования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Система должна быть изготовлена с соблюдением требований ПУЭ. Все действующие разделы), ПТЭ, ПТБЭ.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Конструктивно система должна быть выполнена в виде рабочего места машиниста (оператора), силового шкафа и пультов местного управления смесителями.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Система должна быть ремонтопригодной. Замена блоков и узлов системы не должна требовать изготовления специального инструмента и приспособлений.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 xml:space="preserve">Исполнение по степени защиты от доступа к опасным частям, попадания внешних твердых предметов и (или) воды по ГОСТ 14254-96 всех блоков и узлов системы как минимум </w:t>
      </w:r>
      <w:r>
        <w:rPr>
          <w:lang w:val="en-US"/>
        </w:rPr>
        <w:t>IP</w:t>
      </w:r>
      <w:r>
        <w:rPr/>
        <w:t xml:space="preserve">- 54. 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Питание системы должно осуществляться от сети переменного тока напряжением 220В плюс 15% минус 10% и 380 В плюс 15% минус 10%.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 xml:space="preserve">Допустимые условия окружающей среды при эксплуатации шкафа и пультов управления:  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 xml:space="preserve"> </w:t>
      </w:r>
      <w:r>
        <w:rPr/>
        <w:t>-температура окружающего воздуха от +5°С до +35°С;</w:t>
        <w:br/>
        <w:t xml:space="preserve">      - относительная влажность воздуха от 50% до 80% при 30°С;</w:t>
        <w:br/>
        <w:t xml:space="preserve">      - атмосферное давление от 61.3 до 106.7 кПа (от 460 до 800 мм рт. ст.).</w:t>
      </w:r>
    </w:p>
    <w:p>
      <w:pPr>
        <w:pStyle w:val="21"/>
        <w:numPr>
          <w:ilvl w:val="1"/>
          <w:numId w:val="2"/>
        </w:numPr>
        <w:ind w:left="0" w:right="0" w:firstLine="567"/>
        <w:rPr/>
      </w:pPr>
      <w:r>
        <w:rPr/>
        <w:t>Требования к надежности системы.</w:t>
      </w:r>
    </w:p>
    <w:p>
      <w:pPr>
        <w:pStyle w:val="BodyTextFirstIndent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истема управления должна обеспечивать работоспособность в круглосуточном режиме.</w:t>
      </w:r>
    </w:p>
    <w:p>
      <w:pPr>
        <w:pStyle w:val="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rPr/>
      </w:pPr>
      <w:r>
        <w:rPr>
          <w:rFonts w:cs="Times New Roman"/>
          <w:sz w:val="24"/>
          <w:szCs w:val="24"/>
        </w:rPr>
        <w:t>Средняя наработка на отказ по функции (Т</w:t>
      </w:r>
      <w:r>
        <w:rPr>
          <w:rFonts w:cs="Times New Roman"/>
          <w:sz w:val="24"/>
          <w:szCs w:val="24"/>
          <w:vertAlign w:val="subscript"/>
        </w:rPr>
        <w:t>оф)</w:t>
      </w:r>
      <w:r>
        <w:rPr>
          <w:rFonts w:cs="Times New Roman"/>
          <w:sz w:val="24"/>
          <w:szCs w:val="24"/>
        </w:rPr>
        <w:t xml:space="preserve"> должна быть для каждого из функциональных блоков системы управления – не менее 1 000 час. Критерием отказа является отказ одного из функциональных блоков системы управления, который приводит к невыдаче или искаженной выдаче информации по контролируемому объекту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ебования к функциям системы.</w:t>
      </w:r>
    </w:p>
    <w:p>
      <w:pPr>
        <w:pStyle w:val="Heading"/>
        <w:numPr>
          <w:ilvl w:val="2"/>
          <w:numId w:val="2"/>
        </w:numPr>
        <w:spacing w:lineRule="auto" w:line="360"/>
        <w:ind w:left="0" w:right="-2" w:firstLine="567"/>
        <w:jc w:val="both"/>
        <w:rPr/>
      </w:pPr>
      <w:r>
        <w:rPr/>
        <w:t>Система должна обеспечивать: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-автоматическое и полуавтоматическое управление элементами линии приготовления резиновых смесей: резиносмесителем, механизмами его загрузки и разгрузки, весовыми дозаторами, и другими исполнительными механизмами; </w:t>
      </w:r>
    </w:p>
    <w:p>
      <w:pPr>
        <w:pStyle w:val="13"/>
        <w:tabs>
          <w:tab w:val="clear" w:pos="708"/>
          <w:tab w:val="left" w:pos="360" w:leader="none"/>
        </w:tabs>
        <w:spacing w:lineRule="auto" w:line="360" w:before="0" w:after="0"/>
        <w:ind w:left="0" w:right="0" w:firstLine="567"/>
        <w:rPr/>
      </w:pPr>
      <w:r>
        <w:rPr/>
        <w:t>- индикацию и сигнализацию о ходе технологического процесса;</w:t>
      </w:r>
    </w:p>
    <w:p>
      <w:pPr>
        <w:pStyle w:val="13"/>
        <w:tabs>
          <w:tab w:val="clear" w:pos="708"/>
          <w:tab w:val="left" w:pos="360" w:leader="none"/>
        </w:tabs>
        <w:spacing w:lineRule="auto" w:line="360" w:before="0" w:after="0"/>
        <w:ind w:left="0" w:right="0" w:firstLine="567"/>
        <w:rPr/>
      </w:pPr>
      <w:r>
        <w:rPr/>
        <w:t>- авторизацию рабочего персонала;</w:t>
      </w:r>
    </w:p>
    <w:p>
      <w:pPr>
        <w:pStyle w:val="13"/>
        <w:tabs>
          <w:tab w:val="clear" w:pos="708"/>
          <w:tab w:val="left" w:pos="360" w:leader="none"/>
        </w:tabs>
        <w:spacing w:lineRule="auto" w:line="360" w:before="0" w:after="0"/>
        <w:ind w:left="0" w:right="0" w:firstLine="567"/>
        <w:rPr/>
      </w:pPr>
      <w:r>
        <w:rPr/>
        <w:t>- загрузку с верхнего уровня режима смешения и шифров изготовляемых смесей, сменных заданий (с возможностью корректировки данного задания в текущей смене, как добавление шифров, стадий, количества заправок, так и уменьшение);</w:t>
      </w:r>
    </w:p>
    <w:p>
      <w:pPr>
        <w:pStyle w:val="13"/>
        <w:tabs>
          <w:tab w:val="clear" w:pos="708"/>
          <w:tab w:val="left" w:pos="360" w:leader="none"/>
        </w:tabs>
        <w:spacing w:lineRule="auto" w:line="360" w:before="0" w:after="0"/>
        <w:ind w:left="0" w:right="0" w:firstLine="567"/>
        <w:rPr/>
      </w:pPr>
      <w:r>
        <w:rPr/>
        <w:t>- вывод информации на экран монитора в виде мнемосхем и графиков;</w:t>
      </w:r>
    </w:p>
    <w:p>
      <w:pPr>
        <w:pStyle w:val="22"/>
        <w:suppressLineNumbers/>
        <w:spacing w:lineRule="auto" w:line="360" w:before="0" w:after="0"/>
        <w:ind w:left="0" w:right="0" w:firstLine="567"/>
        <w:jc w:val="both"/>
        <w:rPr/>
      </w:pPr>
      <w:r>
        <w:rPr/>
        <w:t>- выдачу команд управления на исполнительные органы;</w:t>
      </w:r>
    </w:p>
    <w:p>
      <w:pPr>
        <w:pStyle w:val="22"/>
        <w:suppressLineNumbers/>
        <w:spacing w:lineRule="auto" w:line="360" w:before="0" w:after="0"/>
        <w:ind w:left="0" w:right="0" w:firstLine="567"/>
        <w:jc w:val="both"/>
        <w:rPr/>
      </w:pPr>
      <w:r>
        <w:rPr/>
        <w:t>- опрос и контроль исправности датчиков;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контроль блокировок и защиты;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>- измерение параметров;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>- расчет допустимых отклонений параметров;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>- сравнение данных навесок с уставками, анализ результатов;</w:t>
      </w:r>
    </w:p>
    <w:p>
      <w:pPr>
        <w:pStyle w:val="22"/>
        <w:suppressLineNumbers/>
        <w:spacing w:lineRule="auto" w:line="360" w:before="0" w:after="0"/>
        <w:ind w:left="0" w:right="0" w:firstLine="567"/>
        <w:jc w:val="both"/>
        <w:rPr/>
      </w:pPr>
      <w:r>
        <w:rPr/>
        <w:t>-  сигнализацию машинисту о нарушениях технологического процесса;</w:t>
      </w:r>
    </w:p>
    <w:p>
      <w:pPr>
        <w:pStyle w:val="22"/>
        <w:suppressLineNumbers/>
        <w:spacing w:lineRule="auto" w:line="360" w:before="0" w:after="0"/>
        <w:ind w:left="0" w:right="0" w:firstLine="567"/>
        <w:jc w:val="both"/>
        <w:rPr/>
      </w:pPr>
      <w:r>
        <w:rPr/>
        <w:t xml:space="preserve">-автоматический контроль навесок и состояния исполнительных органов при работе в ручном режиме;  </w:t>
      </w:r>
    </w:p>
    <w:p>
      <w:pPr>
        <w:pStyle w:val="22"/>
        <w:suppressLineNumbers/>
        <w:spacing w:lineRule="auto" w:line="360" w:before="0" w:after="0"/>
        <w:ind w:left="0" w:right="0" w:firstLine="567"/>
        <w:jc w:val="both"/>
        <w:rPr/>
      </w:pPr>
      <w:r>
        <w:rPr/>
        <w:t>-сигнализацию и аварийный останов выхода материалов на старт при отклонении навесок свыше допустимых пределов;</w:t>
      </w:r>
    </w:p>
    <w:p>
      <w:pPr>
        <w:pStyle w:val="22"/>
        <w:suppressLineNumbers/>
        <w:spacing w:lineRule="auto" w:line="360" w:before="0" w:after="0"/>
        <w:ind w:left="0" w:right="0" w:firstLine="567"/>
        <w:jc w:val="both"/>
        <w:rPr/>
      </w:pPr>
      <w:r>
        <w:rPr/>
        <w:t>-сигнализацию и аварийный останов выхода материалов на старт при переходе на ручное управление или аварийный останов транспортеров и др.узлов;</w:t>
      </w:r>
    </w:p>
    <w:p>
      <w:pPr>
        <w:pStyle w:val="22"/>
        <w:suppressLineNumbers/>
        <w:spacing w:lineRule="auto" w:line="360" w:before="0" w:after="0"/>
        <w:ind w:left="0" w:right="0" w:firstLine="567"/>
        <w:jc w:val="both"/>
        <w:rPr/>
      </w:pPr>
      <w:r>
        <w:rPr/>
        <w:t>-сигнализацию и аварийный останов выхода материалов на старт при потере связи с сервером хранения данных или отсутствия питания главного двигателя РС;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переход на ручной и автоматический режим на любой стадии технологического процесса;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контроль температурного режима рабочей смеси, и блокировка включения при отклонении от заданного значения;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>-  хранение информации о ведении технологического процесса: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/>
        <w:t xml:space="preserve">а)  вывод на монитор, по команде машиниста в текущем времени; 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/>
        <w:t>б) вывод на экран технологу через сервер хранения данных отчетов об изготовленных заправках р/смесей с указанием информации шифр смеси, заправка и графиков о наборе веса ингредиентов по соответствующим питателям (заданный и факт), времени их разгрузки, температуре и времени смешения (заданная и факт), о времени работы узлов и тип управления (ручное /автоматическое), с подсчетом времени общего цикла смешения исходя из данных о работе узлов как на автоматическом, так и ручном управлении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>-   сигнализацию аварийных ситуаций, по навескам, температуре и др.;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>-  регистрацию аварийных ситуаций с указанием текущего времени, вида аварий и др.;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Количество входных и выходных сигналов на каждый резиносмеситель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дискретных сигналов – не менее 32;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точек контроля температуры – не менее 2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точек контроля скорости исполнительных механизмов – не менее 2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точек контроля веса – не менее 12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дискретных выходов управления – не менее 32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точек контроля мощности главного двигателя – 1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Требования к программному обеспечению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/>
        <w:t>Система должна поставляться с полностью установленным программным обеспеч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567"/>
        <w:jc w:val="both"/>
        <w:rPr/>
      </w:pPr>
      <w:r>
        <w:rPr/>
        <w:t>Система управления не должна оказывать вредного воздействия на обслуживающий персонал и окружающую сре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567"/>
        <w:jc w:val="both"/>
        <w:rPr/>
      </w:pPr>
      <w:r>
        <w:rPr/>
        <w:t>Программой должны задаваться шифры резиновых смесей:</w:t>
        <w:br/>
        <w:t>- масса каждой навески ингредиентов;</w:t>
        <w:br/>
        <w:t>- номера питателей (бункеров), из которых производится навеска;</w:t>
        <w:br/>
        <w:t>- длительность смешения в каждом периоде;</w:t>
        <w:br/>
        <w:t>- температура в конце каждого периода (где актуально);</w:t>
        <w:br/>
        <w:t>- мощность главного двигателя в конце каждого периода;</w:t>
        <w:br/>
        <w:t>- вариант перехода к следующему периоду (в функции времени, мощности главного двигателя и температуры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стройство и работа сис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567"/>
        <w:jc w:val="both"/>
        <w:rPr/>
      </w:pPr>
      <w:r>
        <w:rPr/>
        <w:t>Система управления линией приготовления резиновых смесей осуществляет автоматическое и полуавтоматическое управление элементами линии: резиносмесителем, механизмами его загрузки и разгрузки, весовыми дозато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567"/>
        <w:jc w:val="both"/>
        <w:rPr/>
      </w:pPr>
      <w:r>
        <w:rPr/>
        <w:t>Все устройства системы, с точки зрения работы, делятся на несколько функциональных узлов: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ыполняемые фун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цикло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Автоматическое управление механизмами загрузки и разгрузки резиносмесителя в течение цикла смешения по заданной программе во времени, по мощности и по температуре. Выдача сигналов, разрешающих пуск навески, и цикла подготовки ингредиентов, в схему управления разгрузкой дозаторов. Сигнализация состояния цикла см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разгрузкой дозаторо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Автоматическое управление циклом подготовки ингредиентов по заданной программе. Пуск цикла навески, управление разгрузкой весовых дозаторов (вывод материалов на старт при синхронной       разгрузке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Управление дозаторо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Автоматическое управление дозированием           материалов и выгрузкой их по заданной программе (для одного дозатора). Местное управление весовым дозатором. Сигнализация цикла дозир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естное управление резиносмесителе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Местное управление резиносмесителем. Сигнализация состояния цикла – смешения и подготовки ингреди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дание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дание программы цикла смешения, цикла        подготовки ингредиентов и цикла навески для каждого дозат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дикация веса и аварийная сигнализа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ндикация величины заданной массы навесок и фактически навешенной весовым дозатором. Общая аварийная сигнализация весовых дозат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ит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Электропитание всех устройств управления системы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567"/>
        <w:jc w:val="both"/>
        <w:rPr/>
      </w:pPr>
      <w:r>
        <w:rPr/>
        <w:t>Цикл приготовления резиновой смеси на линии с одним резиносмесителем состоит из двух частей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567" w:hanging="0"/>
        <w:jc w:val="both"/>
        <w:rPr/>
      </w:pPr>
      <w:r>
        <w:rPr/>
        <w:t>- цикла подготовки ингредиентов;</w:t>
        <w:br/>
        <w:t>- цикла смешен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В свою очередь, во время цикла подготовки ингредиентов каждый весовой дозатор совершает цикл навес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t>Цикл подготовки ингредиенто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Во время цикла подготовки производится навеска ингредиентов из весовых дозаторов, выгрузка из них и вывод порций в стартовое положение согласно заданной программ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Цикл подготовки ингредиентов совершается во время предыдущего цикла смешения (при непрерывной работе) и заканчивается до начала цикла смешения. Управление циклом подготовки ингредиентов производится схемой управления разгрузкой дозаторов, из которой выдаются команды общего управления в схемы управления весовыми дозаторам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Пуск цикла подготовки осуществляется с пульта управления резиносмесителем с помощью кнопки «Пуск», с пульта местного управления или автоматически в зависимости от положения переключателя на блоке управления резиносмесителем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Перед пуском производится контроль исходного состояния всех весовых блоков, затем производится контроль зоны нуля на всех дозаторах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В случае, если вес выходит за пределы допуска нулевого положения, выдается авария «нет зоны нуля», пуск навески не происходит. После ликвидации неисправности тары снова производится пуск навеск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Допуск нулевого положения задается программно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Пуск цикла подготовки означает одновременный пуск циклов навески на всех весовых дозаторах. Весовые дозаторы набирают материалы из питателей по заданной программ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После того, как все весовые дозаторы наберут требуемые дозы, выдается состояние «Навески готовы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Если сборные емкости, в которые будет происходить выгрузка весовых ковшей, будут пусты, запускается цикл разгрузки весовых дозаторов (являющийся частью цикла подготовки). При этом выдаются в определенной последовательности команды разгрузки весовых дозаторо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 xml:space="preserve">Последовательность разгрузки следующая: сначала запускается загрузочный транспортер, затем дается команда на разгрузку дозаторов от 7 до 11 в сборные емкости, затем через заданные интервалы времени выдаются команды на поочередную разгрузку дозаторов от 1 до 6 на движущийся транспортер. В результате цикла разгрузки материалы выводятся на стартовое положение: порция материалов от 1 до 6 лежит на транспортере у горловины воронки резиносмесителя, порции материалов от 7 до 11 лежат в сборных емкостях. Далее 15 и 16 весы с ручными навесками развешанными через систему штрих-кодирования и 99 весы с ручными навесками без применения системы штрих-кодирования, данные по этим навескам также должны отображаться в отчетах.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Цикл разгрузки весовых дозаторов может производиться до 4 раз за цикл подготовки ингредиентов, т.е. перед каждым периодом смешения может быть подготовлена порция любых материало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485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center"/>
        <w:rPr/>
      </w:pPr>
      <w:r>
        <w:rPr/>
        <w:t>Рисунок 1.1 - Циклограмма подготовки материалов к “Каждому” период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567"/>
        <w:jc w:val="both"/>
        <w:rPr/>
      </w:pPr>
      <w:r>
        <w:rPr/>
        <w:t>Цикл смешения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Пуск цикла смешения производится либо автоматически, после окончания цикла подготовки (заполнения всех сборных емкостей), либо кнопками «Пуск цикла» на пульте управления резиносмесителем, пульте местного управления или пульте ручной загрузки транспортеров в зависимости от положения переключателя на блоке управления резиносмесителем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Запуск происходит только при наличии всех заданных материалов в сборных емкостях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Весь цикл смешения состоит из четырех периодов смешения и выгрузки в конце цикл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Все периоды смешения аналогичны и состоят каждый из двух частей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загрузка ингредиентов в резиносмеситель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собственно смешения в течение Т сек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Загрузка происходит в начале каждого периода, последовательность выполнения операций загрузки следующая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крытие пресса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крытие дверки (если задан материал, загружаемый с транспортера)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загрузка материалов с транспортера (А) в течение времени tА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закрытие дверки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крытие сборной емкости Б (сажи)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счет выдержки времени tБ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крытие сборной емкости В (мягчители)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счет выдержки времени tВ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крытие сборной емкости Г (ускорители)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счет выдержки времени tГ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крытие сборной емкости Д (сера)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счет выдержки времени tД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счет выдержки времени t1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отсчет выдержки времени t2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ab/>
        <w:t>- закрытие всех сборных емкостей и пресса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После окончания 4-го периода происходит открытие затвора и выгрузка смеси в течение Тв сек. После этого затвор закрывается, пресс и дверка открываются – все механизмы приходят в исходное состояние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933440" cy="405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Рисунок 1.2 - Циклограмма загрузки материалов в резиносмесител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При работе системы управляющая программа производит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 управление состоянием силовых ключей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считывание сигналов с датчиков температуры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считывание сигналов с датчиков веса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считывание сигналов с главного двигателя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включение и отключение технологического оборудования согласно технологическим циклам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сообщение о возникновении аварийной ситуации (текстовое и звуковое)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аварийное выключение технологического оборудования согласно действиям, производимым при авариях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Контроль включения соответствующего оборудования производится с помощью датчиков контроля, а там где они не предусмотрены - по наличию питающего напряжения на блок-контактах пускателей с помощью входных бесконтактных ключей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Управление силовым оборудованием производиться бесконтактными силовыми ключами, включенными последовательно с обмоткой соответствующего пуск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567"/>
        <w:jc w:val="both"/>
        <w:rPr/>
      </w:pPr>
      <w:r>
        <w:rPr/>
        <w:t>Цикл смешения задается технологом и может быть выбран по одному из следующих параметров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по температуре резиновой смеси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по времени смешения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по мощности главного двигателя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а также по логической схеме «и» «или»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Во время цикла смешения производится выгрузка всех ингредиентов в резиносмеситель, опускается пресс, подается давление и начинается цикл смешения. Во время смешения контролируется заданный параметр (температура, мощность главного двигателя или время), по достижении заданной уставки производится выгрузка смес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В системе должна быть предусмотрена архивация параметров с целью анализа и выявления бракованных заправок в резиносмесителе, влияющих на качество готового изделия. Перечень архивируемых параметров: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фактические и заданные значения навесок по каждому ингредиенту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температура смесителей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время смешения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мощность главного двигателя;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- фактическое и заданное время открытия/закрытия соответствующих механизмов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 xml:space="preserve">Информация о перечисленных параметрах должна выводится на экран в виде графиков с информацией о названии шифр р/см, номере заправки, номере навески ингредиента, задаваемой и фактической температуре, фактическом смешении под давлении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firstLine="567"/>
        <w:jc w:val="both"/>
        <w:rPr/>
      </w:pPr>
      <w:r>
        <w:rPr/>
        <w:t>Примеры рабочего поля машиниста и отчетов приведены в приложениях А,Б,В,Г,Д.</w:t>
      </w:r>
    </w:p>
    <w:p>
      <w:pPr>
        <w:pStyle w:val="Normal"/>
        <w:suppressLineNumbers/>
        <w:spacing w:lineRule="auto" w:line="360"/>
        <w:ind w:first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312"/>
        <w:jc w:val="center"/>
        <w:rPr>
          <w:b/>
          <w:b/>
        </w:rPr>
      </w:pPr>
      <w:r>
        <w:rPr>
          <w:b/>
        </w:rPr>
        <w:t>Требования к составу и содержанию работ по подготовке объекта автоматизации к вводу системы в действие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Исполнитель осуществляет: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поставку системы управления с полным составом технических средств;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поставку или модернизацию шкафа управления;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монтаж или модернизацию щита, пультов, приборов контроля;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выполнение монтажных работ;</w:t>
      </w:r>
    </w:p>
    <w:p>
      <w:pPr>
        <w:pStyle w:val="Normal"/>
        <w:suppressLineNumbers/>
        <w:tabs>
          <w:tab w:val="clear" w:pos="708"/>
          <w:tab w:val="left" w:pos="3990" w:leader="none"/>
        </w:tabs>
        <w:spacing w:lineRule="auto" w:line="360"/>
        <w:ind w:firstLine="567"/>
        <w:jc w:val="both"/>
        <w:rPr/>
      </w:pPr>
      <w:r>
        <w:rPr/>
        <w:t>- выполнение пуско-наладочных работ;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Заказчик осуществляет: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обеспечение системы электропитанием и сжатым воздухом со степенью очистки соответствующей кл.7 ГОСТ 17433-80;</w:t>
      </w:r>
    </w:p>
    <w:p>
      <w:pPr>
        <w:pStyle w:val="Normal"/>
        <w:suppressLineNumbers/>
        <w:spacing w:lineRule="auto" w:line="360"/>
        <w:ind w:firstLine="312"/>
        <w:jc w:val="both"/>
        <w:rPr/>
      </w:pPr>
      <w:r>
        <w:rPr/>
      </w:r>
    </w:p>
    <w:p>
      <w:pPr>
        <w:pStyle w:val="Normal"/>
        <w:suppressLineNumbers/>
        <w:spacing w:lineRule="auto" w:line="360"/>
        <w:ind w:firstLine="312"/>
        <w:jc w:val="both"/>
        <w:rPr/>
      </w:pPr>
      <w:r>
        <w:rPr/>
      </w:r>
    </w:p>
    <w:p>
      <w:pPr>
        <w:pStyle w:val="Normal"/>
        <w:suppressLineNumbers/>
        <w:spacing w:lineRule="auto" w:line="360"/>
        <w:ind w:firstLine="3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spacing w:lineRule="auto" w:line="360"/>
        <w:jc w:val="center"/>
        <w:rPr>
          <w:b/>
          <w:b/>
        </w:rPr>
      </w:pPr>
      <w:r>
        <w:rPr>
          <w:b/>
        </w:rPr>
        <w:t>Порядок сдачи -  приемки системы в эксплуатацию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Система должна быть сдана в эксплуатацию по Акту приема-передачи, утвержденному представителями Заказчика и Исполнителя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Состав технической документации, представляемой на согласование и утверждение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техническое задание;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 эксплуатационная документация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На приемо-сдаточные испытания представляется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 смонтированная и отлаженная в наладочном режиме система управления;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 техническое задание;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 эксплуатационная документация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Приемо-сдаточные испытания системы и сдача ее в эксплуатацию производится непосредственно на объекте совместной комиссией в составе представителей Заказчика и Исполнителя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Система считается принятой в эксплуатацию, если она проработала без сбоев и отказов в течение трех смен.</w:t>
      </w:r>
    </w:p>
    <w:p>
      <w:pPr>
        <w:pStyle w:val="Normal"/>
        <w:suppressLineNumbers/>
        <w:spacing w:lineRule="auto" w:line="360"/>
        <w:jc w:val="center"/>
        <w:rPr/>
      </w:pPr>
      <w:r>
        <w:rPr/>
        <w:t>ПРИЛОЖЕНИЕ А</w:t>
      </w:r>
    </w:p>
    <w:p>
      <w:pPr>
        <w:pStyle w:val="Normal"/>
        <w:suppressLineNumbers/>
        <w:spacing w:lineRule="auto" w:line="360"/>
        <w:jc w:val="center"/>
        <w:rPr/>
      </w:pPr>
      <w:r>
        <w:rPr/>
        <w:t>ПРИМЕРЫ ОТЧЕТОВ О РАБОТЕ РЕЗИНОСМЕСИТЕЛЯ И ВЕСОВ</w:t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pacing w:lineRule="auto" w:line="360"/>
        <w:jc w:val="center"/>
        <w:rPr/>
      </w:pPr>
      <w:r>
        <w:rPr/>
        <w:drawing>
          <wp:inline distT="0" distB="0" distL="0" distR="0">
            <wp:extent cx="6089650" cy="847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676" r="-1" b="8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360"/>
        <w:jc w:val="center"/>
        <w:rPr/>
      </w:pPr>
      <w:r>
        <w:rPr/>
        <w:t>ПРИЛОЖЕНИЕ Б</w:t>
      </w:r>
    </w:p>
    <w:p>
      <w:pPr>
        <w:pStyle w:val="Normal"/>
        <w:suppressLineNumbers/>
        <w:spacing w:lineRule="auto" w:line="360"/>
        <w:jc w:val="center"/>
        <w:rPr/>
      </w:pPr>
      <w:r>
        <w:rPr/>
        <w:t>РАБОЧЕЕ ПОЛЕ МАШИНИСТА РЕЗИНОСМЕСИТЕЛЯ ДОЗИРОВАНИЯ И КОНТРОЛЯ ТЕХПРОЦЕССОМ 1 СТАДИИ</w:t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7945" cy="4808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94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/>
      </w:pPr>
      <w:r>
        <w:rPr/>
      </w:r>
    </w:p>
    <w:p>
      <w:pPr>
        <w:pStyle w:val="Normal"/>
        <w:suppressLineNumbers/>
        <w:spacing w:lineRule="auto" w:line="360"/>
        <w:jc w:val="center"/>
        <w:rPr/>
      </w:pPr>
      <w:r>
        <w:rPr/>
      </w:r>
    </w:p>
    <w:p>
      <w:pPr>
        <w:pStyle w:val="Normal"/>
        <w:suppressLineNumbers/>
        <w:spacing w:lineRule="auto" w:line="360"/>
        <w:jc w:val="center"/>
        <w:rPr/>
      </w:pPr>
      <w:r>
        <w:rPr/>
        <w:t>ПРИЛОЖЕНИЕ В</w:t>
      </w:r>
    </w:p>
    <w:p>
      <w:pPr>
        <w:pStyle w:val="Normal"/>
        <w:suppressLineNumbers/>
        <w:spacing w:lineRule="auto" w:line="360"/>
        <w:jc w:val="center"/>
        <w:rPr/>
      </w:pPr>
      <w:r>
        <w:rPr/>
        <w:t>РАБОЧЕЕ ПОЛЕ МАШИНИСТА РЕЗИНОСМЕСИТЕЛЯ УПРАВЛЕНИЯ ТЕХПРОЦЕССОМ 1 СТАДИИ</w:t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4285" cy="50660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945D1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Comp</dc:creator>
  <dc:description/>
  <cp:keywords/>
  <dc:language>en-US</dc:language>
  <cp:lastModifiedBy>КИПиА Мастер Вулк</cp:lastModifiedBy>
  <cp:lastPrinted>2019-03-05T20:45:00Z</cp:lastPrinted>
  <dcterms:modified xsi:type="dcterms:W3CDTF">2023-03-27T06:37:00Z</dcterms:modified>
  <cp:revision>2</cp:revision>
  <dc:subject/>
  <dc:title/>
</cp:coreProperties>
</file>